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175659755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8.2024</w:t>
        <w:tab/>
        <w:tab/>
        <w:tab/>
        <w:tab/>
        <w:tab/>
        <w:tab/>
        <w:tab/>
        <w:tab/>
        <w:tab/>
        <w:t xml:space="preserve">                 № 30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жилищной комиссии муниципального образования Михайловский сельсовет Дзержи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ПОСТАНОВЛЯЮ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Положение о жилищной комиссии муниципального образования Михайловский сельсовет Дзержинского района Красноярского края, согласно приложению № 1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Утвердить состав  жилищной комиссии  муниципального образования Михайловский сельсовет Дзержинского района Красноярского края, согласно приложению № 2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autoSpaceDE w:val="false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от 28.08.2024 года № 30-П 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жилищной комиссии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Cs w:val="false"/>
          <w:sz w:val="28"/>
          <w:szCs w:val="28"/>
        </w:rPr>
        <w:t>Дзержинского района Красноярского кра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Жилищная комисс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ихайловский сельсовет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 (далее - Жилищная комиссия) создается с целью рассмотрения вопросов относящихся к ее компетенции.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жилищная комиссия руководствуется Конституцией Российской Федерации, Жилищным кодексом Российской Федерации, Гражданским кодексом Российской Федерации, иными федеральными законами и законами Красноярского края в области жилищных отношений, а также настоящим Положением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на основе принципов законности, гласности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ЖИЛИЩНОЙ КОМИССИИ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лищная комиссия обсуждает и принимает решения по следующим вопросам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граждан на учет в качестве нуждающихся в жилых помещениях, предоставляемых по договору социального найма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ятие граждан с учета в качестве нуждающихся в жилых помещениях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обмена жилых помещений, предоставленных по договорам социального найма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жилых помещений в специализированном жилищном фонде в соответствии с порядком предоставления жилых помещений муниципального специализированного жилищного фонда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жилых помещений фонда коммерческого использования по договорам коммерческого найма в соответствии с порядком предоставления коммерческого найма жилых помещений муниципального жилищного фонда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ЖИЛИЩНОЙ КОМИССИИ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лищную комиссию возглавляет и руководит ее работой председатель Жилищной комисси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Жилищной комиссии является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ихайловский сельсовет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тсутствие председателя Жилищной комиссии его полномочия исполняет заместитель председателя Жилищной комисси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Жилищной комиссии является заместитель главы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екретарем Жилищной комиссии является специалист 1 категории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Жилищной комиссии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прием заявлений граждан о принятии на учет в качестве нуждающихся в жилых помещениях по договору социального найма в соответствии Законом Красноярского края от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№ 18-4751)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протоколы заседаний Жилищной комисси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одготавливает проекты решений Жилищной комиссии и проекты постановлений администрации Михайловского сельсовета, принимаемые на основании решений Жилищной комиссии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уведомление заинтересованных граждан о решениях, принятых Жилищной комиссией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ведение учета граждан, принятых на учет в качестве нуждающихся в жилых помещениях по договору социального найма, в порядке, установленном Законом Красноярского края № 18-4751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ой деятельности Жилищной комиссии являются заседания, которые проводятся по мере необходимости, но не реже одного раза в месяц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Жилищной комиссии заблаговременно уведомляет членов Жилищной комиссии о месте и времени проведения заседаний Жилищной комиссии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Жилищной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Жилищной комиссии принимается большинством голосов присутствующих на заседании, путем открытого голосования. Члены Жилищной комиссии при принятии решений имеют по одному голосу. В случае равенства голосов голос председательствующего является решающим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Жилищной комиссии оформляется протоколом, который подписывается председателем, его заместителем, секретарем и членами Жилищной комиссии, присутствовавшими на заседании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 Жилищной комиссии, голосовавший против принятого Жилищной комиссией решения, вправе отразить в протоколе свое особое мнение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9. На основании решения Жилищной комиссии администрацией Михайловского сельсовета принимается соответствующее постановление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ановления, принятые на основании решений Жилищной комиссии, регистрируются в общем порядке в соответствии с Инструкцией по делопроизводству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тановления администрации, принятые на основании решений Жилищной комиссии, могут быть обжалованы в суд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от 28.08.2024 года № 30-П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                                                                                                             жилищной комиссии  муниципального образования Михайловский сельсовет Дзержинского района Красноярского края</w:t>
      </w:r>
    </w:p>
    <w:p>
      <w:pPr>
        <w:pStyle w:val="Normal"/>
        <w:spacing w:before="0" w:after="15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ab/>
        <w:t>Судникович Вера Владимировна – председатель комиссии, Глава Михайловского сельсовета;</w:t>
      </w:r>
    </w:p>
    <w:p>
      <w:pPr>
        <w:pStyle w:val="Heading1"/>
        <w:jc w:val="left"/>
        <w:rPr/>
      </w:pPr>
      <w:r>
        <w:rPr>
          <w:sz w:val="28"/>
          <w:szCs w:val="28"/>
        </w:rPr>
        <w:tab/>
        <w:t>Пастушенко Сергей Юрьевич – зам. председателя комиссии, заместитель главы Михайловского сельсовета</w:t>
      </w:r>
    </w:p>
    <w:p>
      <w:pPr>
        <w:pStyle w:val="Heading1"/>
        <w:jc w:val="left"/>
        <w:rPr/>
      </w:pPr>
      <w:r>
        <w:rPr>
          <w:sz w:val="28"/>
          <w:szCs w:val="28"/>
        </w:rPr>
        <w:tab/>
        <w:t>Мельникова Анжелика Александровна – секретарь комиссии, специалист 1 категории  администрации Михайловского сельсовета;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>Дементьев Владимир Иванович  – член комиссии, депутат Михайлов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дникович Галина Александровна – член комиссии, депутат Михайловского сельского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559201E051F50CF557143630994B41597EE28F270FBCBE299A90BFEFB10DFB31PEx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8:00Z</dcterms:created>
  <dc:creator>Унагаева</dc:creator>
  <dc:description/>
  <cp:keywords/>
  <dc:language>en-US</dc:language>
  <cp:lastModifiedBy>Windows User</cp:lastModifiedBy>
  <cp:lastPrinted>2024-08-10T10:27:00Z</cp:lastPrinted>
  <dcterms:modified xsi:type="dcterms:W3CDTF">2024-09-04T05:57:00Z</dcterms:modified>
  <cp:revision>3</cp:revision>
  <dc:subject/>
  <dc:title>Администрация Дзержинского сельсовета</dc:title>
</cp:coreProperties>
</file>